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BURMISTRZA MIASTA I GMINY FROMBORK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KONSULTACJI PROJEKTU PROGRAMU WSPÓŁPRA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Y FROMBORK Z ORGANIZACJAMI POZARZĄDOWYMI NA ROK 2013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 xml:space="preserve">         </w:t>
      </w:r>
      <w:r>
        <w:rPr/>
        <w:t xml:space="preserve">Na podstawie Uchwały Nr XLVI/297/10 z dnia 4 listopada 2010 roku w sprawie określenia sposobu konsultacji z organizacjami pozarządowymi i podmiotami wymienionymi </w:t>
        <w:br/>
        <w:t xml:space="preserve">w art. 3 ust. 3 ustawy o działalności pożytku publicznego i o wolontariacie, projektów aktów prawa miejscowego w dziedzinach dotyczących działalności statutowej tych organizacji (Dz. Urz. Woj. Warmińsko – Mazurskiego z 2011 r. Nr 187, poz. 2389), zapraszam zainteresowane organizacje pozarządowe oraz podmioty wymienione w art. 3 ust. 3 ustawy </w:t>
        <w:br/>
        <w:t xml:space="preserve">o działalności pożytku publicznego i o wolontariacie do wzięcia udziału w konsultacjach projektu </w:t>
      </w:r>
      <w:r>
        <w:rPr>
          <w:b/>
        </w:rPr>
        <w:t xml:space="preserve">programu współpracy Gminy Frombork z organizacjami pozarządowymi oraz podmiotami, o których mowa w art. 3 ust. 3 ustawy z dnia 24 kwietnia 2003 roku </w:t>
        <w:br/>
        <w:t>o działalności pożytku publicznego i o wolontariacie na rok 2013.</w:t>
      </w:r>
      <w:r>
        <w:rPr>
          <w:rStyle w:val="Znak1"/>
          <w:rFonts w:cs="Tahoma" w:ascii="Tahoma" w:hAnsi="Tahoma"/>
          <w:sz w:val="20"/>
          <w:szCs w:val="20"/>
        </w:rPr>
        <w:t xml:space="preserve"> </w:t>
      </w:r>
      <w:r>
        <w:rPr>
          <w:color w:val="000000"/>
        </w:rPr>
        <w:t xml:space="preserve">Podmiotami uprawnionymi do uczestnictwa w konsultacjach są organizacje pozarządowe oraz podmioty wymienione w art. 3 ust. 3 ustawy z dnia 24 kwietnia 2003 roku o działalności pożytku publicznego i o wolontariacie prowadzące działalność statutową na rzecz mieszkańców Gminy Frombork. Celem konsultacji jest zebranie opinii, uwag i propozycji </w:t>
        <w:br/>
        <w:t xml:space="preserve">do przedstawionego projektu programu. </w:t>
      </w:r>
      <w:r>
        <w:rPr/>
        <w:t>Konsultacje zostaną przeprowadzone poprzez udostępnienie projektu programu na stronie internetowej Urzędu Miasta i Gminy Frombork (</w:t>
      </w:r>
      <w:hyperlink r:id="rId2">
        <w:r>
          <w:rPr>
            <w:rStyle w:val="InternetLink"/>
            <w:color w:val="000000"/>
          </w:rPr>
          <w:t>www.frombork.pl</w:t>
        </w:r>
      </w:hyperlink>
      <w:r>
        <w:rPr>
          <w:color w:val="000000"/>
        </w:rPr>
        <w:t>)</w:t>
      </w:r>
      <w:r>
        <w:rPr/>
        <w:t xml:space="preserve">, w Biuletynie Informacji Publicznej w zakładce Organizacje pozarządowe, na tablicy ogłoszeń w siedzibie Urzędu Miasta i Gminy we Fromborku oraz na tablicach ogłoszeń znajdujących na terenie miasta. </w:t>
      </w:r>
      <w:r>
        <w:rPr>
          <w:color w:val="000000"/>
        </w:rPr>
        <w:t xml:space="preserve">Pocztą tradycyjną przesłane zostaną ogłoszenia o konsultacjach (wraz z formularzem i projektem programu) do uprawnionych podmiotów. Uwagi do projektu uchwały należy zgłaszać w formie pisemnej na „Formularzu konsultacji”. Osobą odpowiedzialną za przeprowadzenie konsultacji jest </w:t>
      </w:r>
      <w:r>
        <w:rPr/>
        <w:t>Pełnomocnik ds. współpracy z organizacjami pozarządowymi</w:t>
      </w:r>
      <w:r>
        <w:rPr>
          <w:color w:val="00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Konsultacje trwają</w:t>
      </w:r>
      <w:r>
        <w:rPr>
          <w:rFonts w:cs="Tahoma" w:ascii="Tahoma" w:hAnsi="Tahoma"/>
          <w:u w:val="single"/>
        </w:rPr>
        <w:t xml:space="preserve"> </w:t>
      </w:r>
      <w:r>
        <w:rPr>
          <w:rStyle w:val="StrongEmphasis"/>
          <w:rFonts w:cs="Tahoma" w:ascii="Tahoma" w:hAnsi="Tahoma"/>
          <w:u w:val="single"/>
        </w:rPr>
        <w:t xml:space="preserve">od  19 października 2012 roku do 12 listopada </w:t>
        <w:br/>
        <w:t xml:space="preserve">2012 roku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ść projektu programu i formularz konsultacji dostępne są na stronie internetowej Urzędu Miasta </w:t>
        <w:br/>
        <w:t xml:space="preserve">i Gminy we Fromborku, w Biuletynie Informacji Publicznej oraz na tablicy ogłoszeń w siedzibie Urzędu Miasta i Gminy we Frombork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e formularze konsultacji należy przesłać w terminie do dnia 12 listopada 2012 roku na adres e-mail: rada@frombork.pl, faxem na numer: 55 244 06 61 lub na adres: Urząd Miasta i Gminy we Fromborku ul. Młynarska 5a, 14-530 Frombork lub złożyć bezpośrednio w sekretariacie </w:t>
        <w:br/>
        <w:t xml:space="preserve">Urząd Miasta i Gminy we Fromborku. 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Burmistrz Miasta i Gminy Frombork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/-/</w:t>
      </w:r>
      <w:r>
        <w:rPr>
          <w:rFonts w:cs="Tahoma" w:ascii="Tahoma" w:hAnsi="Tahoma"/>
          <w:b/>
          <w:sz w:val="20"/>
          <w:szCs w:val="20"/>
        </w:rPr>
        <w:t xml:space="preserve">   Krystyna Lewańsk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iki do pobr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konsultac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progr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7:00Z</dcterms:created>
  <dc:creator>Wojtek</dc:creator>
  <dc:description/>
  <cp:keywords/>
  <dc:language>en-US</dc:language>
  <cp:lastModifiedBy>Biuro Rady</cp:lastModifiedBy>
  <cp:lastPrinted>2012-10-22T08:32:00Z</cp:lastPrinted>
  <dcterms:modified xsi:type="dcterms:W3CDTF">2012-10-22T06:36:00Z</dcterms:modified>
  <cp:revision>11</cp:revision>
  <dc:subject/>
  <dc:title>OGŁOSZENIE BURMISTRZA MIASTA SUCHA BESKIDZKA W SPRAWIE KONSULTACJI PROJEKTU PROGRAMU WSPÓŁPRACY GMINY SUCHA BESKIDZKA Z ORGANIZACJAMI POZARZĄDOWYMI NA ROK 2011</dc:title>
</cp:coreProperties>
</file>